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 за реше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проект за социално включване, № 802-03-5, внесен от Министерски съ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4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бюджет и финанси на редовно заседание, проведено на 15 май 2008 г., разгледа проекта за реше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за финансиране на проект за социално включване в размер на 40 млн. ев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ът за социално включване е в списъка на проектите, които ще се финансират с държавни инвестиционни заеми, по приложение № 9 към § 19, </w:t>
        <w:br/>
        <w:t>ал. 1 от Закона за държавния бюджет на Република България за 200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от Министерство на труда и социалната политика – г-жа Иванка Христова - заместник-министър, г-н Ерик Рангелов – изпълнителен директор на „Социалноинвестиционен фонд” и г-жа Елена Кременлиева – от дирекция „Социална закрила и социално включване”, и от Министерство на финансите г-н Владислав Горанов – началник на отдел „Социални разходи” в дирекция „Държавни разходи” и г-жа Десислава Лазова – от дирекция „Външни финанс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за решение беше представен от г-жа Х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оекта за социално включване се подпомага програма, която е изложена в стратегиите за социално включване на Република България и Европейския съюз. Целта на проекта е насърчаване социалното включване чрез повишаване на училищната готовност на деца до седем години, с насоченост към семействата с ниски доходи (включително децата с увреждания и с други специфични потреб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за социално включване е разработен с участието и подкрепата на Световната банка и е завършен през 2007 г. След приключването на различните фази от подготовката на проекта най-съществената промяна, която ще бъде отразена в проектната документация по време на преговорния процес е увеличението на дела на заема (поне 70 на сто от стойността му), който ще бъде насочен към инвестиции в инфраструктур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емът по този проект ще подкрепи усилията на Правителството за социално включване чрез инвестиции в ранното развитие на децата. Той ще подпомогне разработването на програма за училищна готовност и ще обедини мерките за предоставяне на социални, образователни и здравни услуги на ниво общини, които отговарят и на условията за финансиране от Европейския социален фонд. Съдържанието на проекта е ориентирано към използване на средствата по заема за подсилване на финансирането от Европейския социален фонд по Оперативна програма „Развитие на човешките ресурс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ът включва следните компонент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нтегрирани социални услуги и услуги, свързани с грижи за деца. Разходите по този компонент са 36.49 млн. ев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раждане на капацитет. Разходите по този компонент са 2.51 млн. ев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правлението на проекта ще се разходват 1 млн. ев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те разходи за финансиране на проекта са: за подпроекти за социални услуги – 34.49 млн. евро; за консултантски услуги и обучение - 4.51 млн. евро; за стоки - 0.5 млн. евро и за оперативни разходи - 0.5 млн. ев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ането от Международната банка за възстановяване и развитие в размер на 40 млн. евро ще бъде под формата на специален инвестиционен заем за финансиране на конкретни дейности, представляващи инвестиции в пакет от интегрирани мерки за развитие в ранна детска възраст. Ще се изпълнява за срок 5 години. Значителна част от средствата по заема ще се използват за подобряване на инфраструктурата за постигане на целите и резултатите, към които е насочен проектъ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ижда се заемът да бъде договорен при следните усл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 срок за погасяване - 17 години, включващ 5 годишен гратисен период по отношение на главниц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ървоначалната такса в размер на 0.25 на сто от неговия размер ще бъде за сметка на за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хвеният процент на заема ще се определя при условие на променлив спред на базата на шестмесечен ЛИБОР в евр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яването на размера на заема трябва да приключи на 31 декември 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ите на падежа за погасяване на заема са 15 април и 15 октомври всяка год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 обсъждането се проведе гласуване, което приключи със следните резултати: 11 гласа “За”, без “Против” и 6 “Въздържали се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гореизложеното и резултатите от проведеното гласуване, Комисията по бюджет и финанси, предлага на Народното събрание да приеме проекта за реше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проект за социално включване, № 802-03-5, внесен от Министерски съвет на 21.04.2008 г.</w:t>
      </w:r>
    </w:p>
    <w:p>
      <w:pPr>
        <w:pStyle w:val="Normal"/>
        <w:ind w:left="2832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ind w:left="141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TextBodyIndent"/>
        <w:ind w:left="6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4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480" w:hanging="0"/>
        <w:rPr/>
      </w:pPr>
      <w:r>
        <w:rPr/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3:00Z</dcterms:created>
  <dc:creator>346NB</dc:creator>
  <dc:description/>
  <cp:keywords/>
  <dc:language>en-US</dc:language>
  <cp:lastModifiedBy>TONY</cp:lastModifiedBy>
  <cp:lastPrinted>2008-05-15T16:11:00Z</cp:lastPrinted>
  <dcterms:modified xsi:type="dcterms:W3CDTF">2008-05-15T13:15:00Z</dcterms:modified>
  <cp:revision>8</cp:revision>
  <dc:subject/>
  <dc:title>РЕПУБЛИКА БЪЛГАРИЯ</dc:title>
</cp:coreProperties>
</file>